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-202</w:t>
      </w:r>
      <w:r>
        <w:rPr>
          <w:b/>
          <w:color w:val="000000"/>
          <w:sz w:val="36"/>
          <w:szCs w:val="36"/>
          <w:lang w:val="en-US" w:eastAsia="zh-CN"/>
        </w:rPr>
        <w:t>5</w:t>
      </w:r>
      <w:r>
        <w:rPr>
          <w:b/>
          <w:color w:val="000000"/>
          <w:sz w:val="36"/>
          <w:szCs w:val="36"/>
        </w:rPr>
        <w:t>学年优秀学生奖学金评定结果的通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学校优秀学生奖学金评定办法，在各班级进行学生素质综合测评的基础上，经班级申报，学院审批，现将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学年优秀学生奖学金评定结果通报如下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智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航、顾正业、徐  绩、徐佳瑶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雨晨、夏宇恒、王雨婷、徐  盼、吴  瑶、张晓蕊、谭祥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智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丁  帆、孙梦磊、李佳欣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代福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钟珂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林婷婷、赵蕊洁、樊  凯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步奖学金：叶  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秦  翠、孙俊杰、江  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春伟、王  昱、王博涵、张梦宇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雪茹、施承东、张昕宸、徐鑫雨、万思佳、丁旭然、梁苏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心悦、王  莉、薛雍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亚芬、侯广顺、江  润、刘德强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器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紫叶、刘  畅、冷康涛、陆婷婷、杨小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佳乐、程佳怡、马俊楠、王文海、徐天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步奖学金：章  瑞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器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杨、王文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长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锐、汪  彪、梁  征、汤敏慧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智能科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邵佳仪、周  全、张智敏、张桐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梦莹、秦万琪、沈少锋、曹  震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智能科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赵琛晖、胡  涛、熊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志珍、许浩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刘春、周亚秦、田小猛、葛景琦、徐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李明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查家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周丽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馨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范欣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宋芝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徐晨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吴欣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刘浩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李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进步奖学金：黄雨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陈俊杰、闫允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李美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史璐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朱蓓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张雨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胡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吴乐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君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侯思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徐俊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黄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王亦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韩文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刘心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乐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季奕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张泽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何业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纪国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沈雪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一等奖学金：刘宇晴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蒋中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二等奖学金：云曼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柳小康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王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于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三等奖学金：鲍慧琴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杨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洁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陈浩东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石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徐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健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张亚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一等奖学金：杨宇轩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翟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二等奖学金：蒋佳林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赵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梦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徐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</w:rPr>
        <w:t>简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赵世瑞</w:t>
      </w:r>
    </w:p>
    <w:p>
      <w:pPr>
        <w:pStyle w:val="Normal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三等奖学金：陈钰芳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谭智豪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王丹丹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龚浩然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徐佳文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诺</w:t>
      </w:r>
    </w:p>
    <w:p>
      <w:pPr>
        <w:pStyle w:val="Normal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进步奖学金：</w:t>
      </w:r>
      <w:r>
        <w:rPr>
          <w:rFonts w:ascii="仿宋" w:hAnsi="仿宋" w:cs="Times New Roman" w:eastAsia="仿宋"/>
          <w:color w:val="000000"/>
          <w:sz w:val="28"/>
          <w:szCs w:val="28"/>
        </w:rPr>
        <w:t>李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坤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机器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班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一等奖学金：陈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张世程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二等奖学金：王梦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姚依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张泽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刘平侒</w:t>
      </w:r>
    </w:p>
    <w:p>
      <w:pPr>
        <w:pStyle w:val="Style17"/>
        <w:keepNext w:val="false"/>
        <w:keepLines w:val="false"/>
        <w:widowControl/>
        <w:spacing w:before="0" w:after="0"/>
        <w:ind w:left="1680" w:right="0" w:hanging="168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三等奖学金：查东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杜一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王嘉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成忠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叶振宇</w:t>
      </w:r>
    </w:p>
    <w:p>
      <w:pPr>
        <w:pStyle w:val="Style17"/>
        <w:keepNext w:val="false"/>
        <w:keepLines w:val="false"/>
        <w:widowControl/>
        <w:spacing w:before="0" w:after="0"/>
        <w:ind w:left="1680" w:right="0" w:hanging="16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习进步奖学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季新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田凯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唐浩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苑文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姚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栋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机器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班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一等奖学金：杨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乐、高旖雯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二等奖学金：王叔智、杭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京、张梦雅、季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彤</w:t>
      </w:r>
    </w:p>
    <w:p>
      <w:pPr>
        <w:pStyle w:val="Style17"/>
        <w:keepNext w:val="false"/>
        <w:keepLines w:val="false"/>
        <w:widowControl/>
        <w:spacing w:before="0" w:after="0"/>
        <w:ind w:left="1680" w:right="0" w:hanging="168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三等奖学金：王雅婷、陶新健、唐子维、夏梦权、陈建坤、桂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洋</w:t>
      </w:r>
    </w:p>
    <w:p>
      <w:pPr>
        <w:pStyle w:val="Style17"/>
        <w:keepNext w:val="false"/>
        <w:keepLines w:val="false"/>
        <w:widowControl/>
        <w:spacing w:before="0" w:after="0"/>
        <w:ind w:left="1680" w:right="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进步奖学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朱睿俊、张子恒、程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能科学</w:t>
      </w:r>
      <w:r>
        <w:rPr>
          <w:rFonts w:eastAsia="仿宋" w:cs="仿宋" w:ascii="仿宋" w:hAnsi="仿宋"/>
          <w:color w:val="000000"/>
          <w:sz w:val="28"/>
          <w:szCs w:val="28"/>
        </w:rPr>
        <w:t>23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滕米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孙媛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牛梦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贤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汪依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丙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于欣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虞俊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洋 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进步奖学金：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能科学</w:t>
      </w:r>
      <w:r>
        <w:rPr>
          <w:rFonts w:eastAsia="仿宋" w:cs="仿宋" w:ascii="仿宋" w:hAnsi="仿宋"/>
          <w:color w:val="000000"/>
          <w:sz w:val="28"/>
          <w:szCs w:val="28"/>
        </w:rPr>
        <w:t>232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韦娉婷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王子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司佳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侯善长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张秋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宇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徐冬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何沈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庄利雯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器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吴美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陈文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胡惠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孙婷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昊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鲁紫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肖志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孔维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鑫、倪龙辉、孙志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器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芳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詹雨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璇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宋业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涵、丁开豪、徐传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器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孙安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王欣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周沛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张根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灿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宋研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吴大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霍兴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郭倩倩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器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施雅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田齐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卢世杰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丽丽、杨正敏、吴  航、高  阳、杨  帅、许  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阚梓萱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田嘉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佳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胡啟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郑琳颖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黄淑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徐心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张梦娇、陈安然、王雨豪、王宇轩、吴意侬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郭宇翔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乔一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佳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胡亚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李玖天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汪子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汪余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孙一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陆雨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</w:rPr>
        <w:t>24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陈玉霞、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玎、方茹茹、陈灿灿、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敏、黄天宇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王灵熙、张露远、沈树发、宋欣欣、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睿、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雪、陈奥硕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</w:rPr>
        <w:t>242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李雪雯、王晓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振、方家琳、韩书悦、宋羿慧、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烨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朱雨帆、卜欣然、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阳、李宇航、周浩宇、李蕊蕊、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</w:rPr>
        <w:t>243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水思涵、杨晓缘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李梦缘、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洁、陈梦婷、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政、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涛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毕梦欣、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威、徐佳乐、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斌、郭庆庆、刘敏琦、周紫琪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</w:t>
      </w:r>
      <w:r>
        <w:rPr>
          <w:rFonts w:eastAsia="仿宋" w:cs="仿宋" w:ascii="仿宋" w:hAnsi="仿宋"/>
          <w:color w:val="000000"/>
          <w:sz w:val="28"/>
          <w:szCs w:val="28"/>
        </w:rPr>
        <w:t>244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豪、黄潇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妍、王雅若、李密儿、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航、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迪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王庆雨、闫子阁、许金香、吴慧娟、汪一凡、陈孝胜、付恩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造</w:t>
      </w:r>
      <w:r>
        <w:rPr>
          <w:rFonts w:eastAsia="仿宋" w:cs="仿宋" w:ascii="仿宋" w:hAnsi="仿宋"/>
          <w:color w:val="000000"/>
          <w:sz w:val="28"/>
          <w:szCs w:val="28"/>
        </w:rPr>
        <w:t>241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然、马雅晴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毛梦丽、江雪莉、童夏涵、杨雅芳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夏佳颖、陈慧娴、潘宇锐、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康、张梦雪、张静仪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造</w:t>
      </w:r>
      <w:r>
        <w:rPr>
          <w:rFonts w:eastAsia="仿宋" w:cs="仿宋" w:ascii="仿宋" w:hAnsi="仿宋"/>
          <w:color w:val="000000"/>
          <w:sz w:val="28"/>
          <w:szCs w:val="28"/>
        </w:rPr>
        <w:t>242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魏子豪、龚颜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孙启雪、李北棠、郭可盈、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恒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赵艺缘、郁诚博、王紫慧、陈灿灿、尹潇潇、齐凤飞、孙凯琪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学院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4:00Z</dcterms:created>
  <dc:creator>wgc</dc:creator>
  <dc:description/>
  <dc:language>en-US</dc:language>
  <cp:lastModifiedBy>齐扬</cp:lastModifiedBy>
  <cp:lastPrinted>2025-10-11T09:27:00Z</cp:lastPrinted>
  <dcterms:modified xsi:type="dcterms:W3CDTF">2025-10-11T10:10:53Z</dcterms:modified>
  <cp:revision>2</cp:revision>
  <dc:subject/>
  <dc:title>关于2006-2007学年第一学期优秀学生奖学金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AD1E16824EF5AFED29A19142A9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