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both"/>
        <w:rPr>
          <w:rFonts w:ascii="宋体" w:hAnsi="宋体" w:cs="宋体"/>
          <w:kern w:val="0"/>
          <w:sz w:val="24"/>
          <w:del w:id="2" w:author="阿蛤" w:date="2024-11-04T11:00:00Z"/>
        </w:rPr>
      </w:pPr>
      <w:del w:id="0" w:author="阿蛤" w:date="2024-11-04T11:00:00Z">
        <w:r>
          <w:rPr>
            <w:rFonts w:cs="宋体" w:ascii="宋体" w:hAnsi="宋体"/>
            <w:kern w:val="0"/>
            <w:sz w:val="24"/>
          </w:rPr>
          <w:drawing>
            <wp:inline distT="0" distB="0" distL="0" distR="0">
              <wp:extent cx="5613400" cy="12312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3400" cy="123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阿蛤" w:date="2024-11-04T11:00:00Z">
        <w:r>
          <w:rPr>
            <w:rFonts w:cs="宋体" w:ascii="宋体" w:hAnsi="宋体"/>
            <w:kern w:val="0"/>
            <w:sz w:val="24"/>
          </w:rPr>
          <w:drawing>
            <wp:inline distT="0" distB="0" distL="0" distR="0">
              <wp:extent cx="6172835" cy="1516380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2835" cy="151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宋体" w:hAnsi="宋体" w:cs="宋体"/>
          <w:kern w:val="0"/>
          <w:sz w:val="24"/>
          <w:del w:id="9" w:author="阿蛤" w:date="2024-11-04T11:00:00Z"/>
        </w:rPr>
      </w:pPr>
      <w:del w:id="3" w:author="阿蛤" w:date="2024-11-04T11:00:00Z">
        <w:bookmarkStart w:id="0" w:name="文号"/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2"/>
            <w:lang w:eastAsia="zh-CN"/>
          </w:rPr>
          <w:delText>智院字〔</w:delText>
        </w:r>
      </w:del>
      <w:del w:id="4" w:author="阿蛤" w:date="2024-11-04T11:00:00Z">
        <w:r>
          <w:rPr>
            <w:rFonts w:eastAsia="仿宋_GB2312;仿宋" w:cs="宋体" w:ascii="仿宋_GB2312;仿宋" w:hAnsi="仿宋_GB2312;仿宋"/>
            <w:b/>
            <w:bCs/>
            <w:color w:val="000000"/>
            <w:kern w:val="0"/>
            <w:sz w:val="32"/>
            <w:lang w:eastAsia="zh-CN"/>
          </w:rPr>
          <w:delText>2024</w:delText>
        </w:r>
      </w:del>
      <w:del w:id="5" w:author="阿蛤" w:date="2024-11-04T11:00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2"/>
            <w:lang w:eastAsia="zh-CN"/>
          </w:rPr>
          <w:delText>〕</w:delText>
        </w:r>
      </w:del>
      <w:del w:id="6" w:author="阿蛤" w:date="2024-11-04T11:00:00Z">
        <w:r>
          <w:rPr>
            <w:rFonts w:eastAsia="仿宋_GB2312;仿宋" w:cs="宋体" w:ascii="仿宋_GB2312;仿宋" w:hAnsi="仿宋_GB2312;仿宋"/>
            <w:b/>
            <w:bCs/>
            <w:color w:val="000000"/>
            <w:kern w:val="0"/>
            <w:sz w:val="32"/>
            <w:lang w:eastAsia="zh-CN"/>
          </w:rPr>
          <w:delText>2</w:delText>
        </w:r>
      </w:del>
      <w:del w:id="7" w:author="阿蛤" w:date="2024-11-04T11:00:00Z">
        <w:r>
          <w:rPr>
            <w:rFonts w:ascii="仿宋_GB2312;仿宋" w:hAnsi="仿宋_GB2312;仿宋" w:cs="宋体" w:eastAsia="仿宋_GB2312;仿宋"/>
            <w:b/>
            <w:bCs/>
            <w:color w:val="000000"/>
            <w:kern w:val="0"/>
            <w:sz w:val="32"/>
            <w:lang w:eastAsia="zh-CN"/>
          </w:rPr>
          <w:delText>号</w:delText>
        </w:r>
      </w:del>
      <w:del w:id="8" w:author="阿蛤" w:date="2024-11-04T11:00:00Z">
        <w:bookmarkEnd w:id="0"/>
        <w:r>
          <w:rPr>
            <w:rFonts w:ascii="宋体" w:hAnsi="宋体" w:cs="宋体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3" name="矩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5" fillcolor="red" stroked="f" o:allowincell="f" style="position:absolute;margin-left:0pt;margin-top:0pt;width:452.95pt;height:3.95pt;mso-wrap-style:none;v-text-anchor:middle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del w:id="11" w:author="阿蛤" w:date="2024-11-04T11:00:00Z"/>
        </w:rPr>
      </w:pPr>
      <w:del w:id="10" w:author="阿蛤" w:date="2024-11-04T11:00:00Z">
        <w:r>
          <w:rPr>
            <w:rFonts w:eastAsia="仿宋_GB2312;仿宋" w:cs="宋体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eastAsia="zh-CN"/>
          <w:del w:id="13" w:author="阿蛤" w:date="2024-11-04T11:10:00Z"/>
        </w:rPr>
      </w:pPr>
      <w:del w:id="12" w:author="阿蛤" w:date="2024-11-04T11:10:00Z">
        <w:bookmarkStart w:id="1" w:name="标题"/>
        <w:r>
          <w:rPr>
            <w:rFonts w:ascii="方正小标宋简体" w:hAnsi="方正小标宋简体" w:cs="宋体" w:eastAsia="方正小标宋简体"/>
            <w:color w:val="000000"/>
            <w:kern w:val="0"/>
            <w:sz w:val="44"/>
            <w:szCs w:val="44"/>
            <w:lang w:eastAsia="zh-CN"/>
          </w:rPr>
          <w:delText>关于印发《人工智能学院实验室安全管理实施细则》的通知</w:delText>
        </w:r>
      </w:del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  <w:del w:id="15" w:author="阿蛤" w:date="2024-11-04T11:10:00Z"/>
        </w:rPr>
      </w:pPr>
      <w:del w:id="14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eastAsia="zh-CN"/>
          </w:rPr>
        </w:r>
      </w:del>
      <w:bookmarkStart w:id="2" w:name="_GoBack"/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0" w:author="阿蛤" w:date="2024-11-04T11:10:00Z"/>
        </w:rPr>
      </w:pPr>
      <w:del w:id="16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各系部、中心</w:delText>
        </w:r>
      </w:del>
      <w:del w:id="17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18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delText>研究所</w:delText>
        </w:r>
      </w:del>
      <w:del w:id="19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3" w:author="阿蛤" w:date="2024-11-04T11:10:00Z"/>
        </w:rPr>
      </w:pPr>
      <w:del w:id="21" w:author="阿蛤" w:date="2024-11-04T11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 xml:space="preserve">   </w:delText>
        </w:r>
      </w:del>
      <w:del w:id="22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《人工智能学院实验室安全管理实施细则》已经学院党政联席会议研究通过，现予以印发实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5" w:author="阿蛤" w:date="2024-11-04T11:10:00Z"/>
        </w:rPr>
      </w:pPr>
      <w:del w:id="24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7" w:author="阿蛤" w:date="2024-11-04T11:10:00Z"/>
        </w:rPr>
      </w:pPr>
      <w:del w:id="26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9" w:author="阿蛤" w:date="2024-11-04T11:10:00Z"/>
        </w:rPr>
      </w:pPr>
      <w:del w:id="28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安徽工程大学人工智能学院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7" w:author="阿蛤" w:date="2024-11-04T11:10:00Z"/>
        </w:rPr>
      </w:pPr>
      <w:del w:id="30" w:author="阿蛤" w:date="2024-11-04T11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 xml:space="preserve">                              </w:delText>
        </w:r>
      </w:del>
      <w:del w:id="31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2024</w:delText>
        </w:r>
      </w:del>
      <w:del w:id="32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33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delText>4</w:delText>
        </w:r>
      </w:del>
      <w:del w:id="34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月</w:delText>
        </w:r>
      </w:del>
      <w:del w:id="35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delText>2</w:delText>
        </w:r>
      </w:del>
      <w:del w:id="36" w:author="阿蛤" w:date="2024-11-04T11:1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" w:author="阿蛤" w:date="2024-11-04T11:10:00Z"/>
        </w:rPr>
      </w:pPr>
      <w:del w:id="38" w:author="阿蛤" w:date="2024-11-04T11:1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41" w:author="阿蛤" w:date="2024-11-04T11:10:00Z"/>
        </w:rPr>
      </w:pPr>
      <w:del w:id="40" w:author="阿蛤" w:date="2024-11-04T11:10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43" w:author="阿蛤" w:date="2024-11-04T11:10:00Z"/>
        </w:rPr>
      </w:pPr>
      <w:del w:id="42" w:author="阿蛤" w:date="2024-11-04T11:10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45" w:author="赵争" w:date="2024-04-10T15:59:00Z"/>
        </w:rPr>
      </w:pPr>
      <w:del w:id="44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47" w:author="赵争" w:date="2024-04-10T15:59:00Z"/>
        </w:rPr>
      </w:pPr>
      <w:del w:id="46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49" w:author="赵争" w:date="2024-04-10T15:59:00Z"/>
        </w:rPr>
      </w:pPr>
      <w:del w:id="48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51" w:author="赵争" w:date="2024-04-10T15:59:00Z"/>
        </w:rPr>
      </w:pPr>
      <w:del w:id="50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53" w:author="赵争" w:date="2024-04-10T15:59:00Z"/>
        </w:rPr>
      </w:pPr>
      <w:del w:id="52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55" w:author="赵争" w:date="2024-04-10T15:59:00Z"/>
        </w:rPr>
      </w:pPr>
      <w:del w:id="54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57" w:author="赵争" w:date="2024-04-10T15:59:00Z"/>
        </w:rPr>
      </w:pPr>
      <w:del w:id="56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59" w:author="赵争" w:date="2024-04-10T15:59:00Z"/>
        </w:rPr>
      </w:pPr>
      <w:del w:id="58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61" w:author="赵争" w:date="2024-04-10T15:59:00Z"/>
        </w:rPr>
      </w:pPr>
      <w:del w:id="60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del w:id="63" w:author="赵争" w:date="2024-04-10T15:59:00Z"/>
        </w:rPr>
      </w:pPr>
      <w:del w:id="62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65" w:author="赵争" w:date="2024-04-10T15:59:00Z"/>
        </w:rPr>
      </w:pPr>
      <w:del w:id="64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67" w:author="赵争" w:date="2024-04-10T15:59:00Z"/>
        </w:rPr>
      </w:pPr>
      <w:del w:id="66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del w:id="69" w:author="赵争" w:date="2024-04-10T15:59:00Z"/>
        </w:rPr>
      </w:pPr>
      <w:del w:id="68" w:author="赵争" w:date="2024-04-10T15:59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学院实验室安全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加强实验室安全管理，预防实验室安全事故的发生，保障我院师生的生命财产安全，维持正常的教学科研秩序，根据《高等学校实验室工作规程》、《高等学校消防安全管理规定》、《安徽省高等学校实验室安全管理办法》、《安徽工程大学实验室安全管理办法》等文件精神，结合我院实际，制定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细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实验室必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贯彻党和国家的教育方针，保证完成承担的教学、科研和公共服务任务，努力提高实验教学质量、增强科技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验室安全工作坚持“以人为本、安全第一、预防为主、综合治理”的方针，实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党政主要负责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下的分级负责制，根据“谁使</w:t>
      </w:r>
      <w:r>
        <w:rPr>
          <w:rFonts w:ascii="仿宋_GB2312;仿宋" w:hAnsi="仿宋_GB2312;仿宋" w:eastAsia="仿宋_GB2312;仿宋"/>
          <w:sz w:val="32"/>
          <w:szCs w:val="32"/>
        </w:rPr>
        <w:t>用、谁负责，谁主管、谁负责”的原则，落实实验室安全管理工作，明确实验室安全责任人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中的“实验室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学院管理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实验室和科研实验室。凡主要面向学生进行实验实践教学的实验室为教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凡主要从事学科建设、科学研究而设立的实验室（平台、中心）为科研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ins w:id="71" w:author="阿蛤" w:date="2024-11-04T11:10:00Z"/>
        </w:rPr>
      </w:pPr>
      <w:ins w:id="70" w:author="阿蛤" w:date="2024-11-04T11:10:00Z">
        <w:r>
          <w:rPr>
            <w:rFonts w:eastAsia="黑体" w:cs="黑体" w:ascii="黑体" w:hAnsi="黑体"/>
            <w:b w:val="false"/>
            <w:bCs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实验室基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bookmarkStart w:id="4" w:name="OLE_LINK33"/>
      <w:bookmarkEnd w:id="4"/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任务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承担相应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实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任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研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任务是开展学科相关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学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需要接受本科生、研究生进入科研实验室开展相关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bookmarkStart w:id="5" w:name="OLE_LINK33"/>
      <w:bookmarkEnd w:id="5"/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验室在保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学和科研任务的前提下，应积极开展技术开发和社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 实验室安全管理体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b w:val="false"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实验室安全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学院成立实验室安全工作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负责人</w:t>
      </w:r>
      <w:r>
        <w:rPr>
          <w:rFonts w:ascii="仿宋_GB2312;仿宋" w:hAnsi="仿宋_GB2312;仿宋" w:eastAsia="仿宋_GB2312;仿宋"/>
          <w:sz w:val="32"/>
          <w:szCs w:val="32"/>
        </w:rPr>
        <w:t>担任组长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管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副院长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，</w:t>
      </w:r>
      <w:r>
        <w:rPr>
          <w:rFonts w:ascii="仿宋_GB2312;仿宋" w:hAnsi="仿宋_GB2312;仿宋" w:eastAsia="仿宋_GB2312;仿宋"/>
          <w:sz w:val="32"/>
          <w:szCs w:val="32"/>
        </w:rPr>
        <w:t>成员由各系（部、中心）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中心成员</w:t>
      </w:r>
      <w:r>
        <w:rPr>
          <w:rFonts w:ascii="仿宋_GB2312;仿宋" w:hAnsi="仿宋_GB2312;仿宋" w:eastAsia="仿宋_GB2312;仿宋"/>
          <w:sz w:val="32"/>
          <w:szCs w:val="32"/>
        </w:rPr>
        <w:t>组成，实验室安全工作小组办公室设在实验中心。实验室安全工作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主要职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组织落实学校实验室安全管理规章制度，建立健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验室安全责任和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针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验室安全类型，制订和完善实验室安全管理制度、操作规程、技术规范、实验项目风险评估和安全事故应急处置预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组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相关人员参加实验室安全教育培训与考试工作，组织开展实验室应急演练，组织实施实验室安全准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落实学校的实验室安全检查工作，整改安全隐患，检查整改效果，建立实验室隐患排查和安全检查工作常态化机制，发生实验室安全事故后，及时向学校上报事故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编制实验室安全管理工作年度报告，根据上级管理部门的有关通知，做好安全信息的汇总、上报及安全迎检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六）与学校签订实验室安全管理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七）做好其他与实验室安全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bookmarkStart w:id="6" w:name="OLE_LINK10"/>
      <w:r>
        <w:rPr>
          <w:rFonts w:ascii="仿宋_GB2312;仿宋" w:hAnsi="仿宋_GB2312;仿宋" w:eastAsia="仿宋_GB2312;仿宋"/>
          <w:sz w:val="32"/>
          <w:szCs w:val="32"/>
        </w:rPr>
        <w:t>实验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实验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是学院实验室安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验室安全工作小组领导下，具体负责实验室安全管理日常工作，主要职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落实学校和学院的实验室日常安全管理工作，及时发布和传达上级部门的有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定期、不定期组织开展实验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生检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时通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安全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现的问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督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相关责任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隐患整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bookmarkStart w:id="7" w:name="OLE_LINK24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</w:t>
      </w:r>
      <w:bookmarkEnd w:id="7"/>
      <w:r>
        <w:rPr>
          <w:rFonts w:ascii="仿宋_GB2312;仿宋" w:hAnsi="仿宋_GB2312;仿宋" w:cs="Times New Roman" w:eastAsia="仿宋_GB2312;仿宋"/>
          <w:sz w:val="32"/>
          <w:szCs w:val="32"/>
        </w:rPr>
        <w:t>定期组织开展实验室安全教育和宣传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</w:t>
      </w:r>
      <w:bookmarkStart w:id="8" w:name="OLE_LINK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</w:t>
      </w:r>
      <w:bookmarkEnd w:id="8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评估考核工作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开展学院实验室安全工作年度总结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实验室各类材料归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  <w:lang w:val="en-US" w:eastAsia="zh-CN"/>
        </w:rPr>
      </w:pPr>
      <w:bookmarkStart w:id="9" w:name="OLE_LINK1"/>
      <w:bookmarkEnd w:id="9"/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实验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责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教学实验室设</w:t>
      </w:r>
      <w:bookmarkStart w:id="10" w:name="OLE_LINK7"/>
      <w:bookmarkStart w:id="11" w:name="OLE_LINK1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责任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和建设责任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</w:t>
      </w:r>
      <w:bookmarkEnd w:id="11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bookmarkEnd w:id="10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中管理责任人由实验中心成员担任，建设责任人由具有相应学科专业背景的教师担任；科研实验室设管理责任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，由使用该实验室的教师担任。所有实验室均需明确</w:t>
      </w:r>
      <w:bookmarkStart w:id="12" w:name="OLE_LINK11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责任人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职在岗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未明确责任人的实验室不得投入使用，实验室责任人需与学院签订《</w:t>
      </w:r>
      <w:bookmarkStart w:id="13" w:name="OLE_LINK28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安全管理责任书</w:t>
      </w:r>
      <w:bookmarkEnd w:id="13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实验室的</w:t>
      </w:r>
      <w:bookmarkStart w:id="14" w:name="OLE_LINK16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责任人是本实验室安全工作的直接责任人，全面负责实验室的安全管理，</w:t>
      </w:r>
      <w:bookmarkStart w:id="15" w:name="OLE_LINK8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职责是：</w:t>
      </w:r>
      <w:bookmarkEnd w:id="15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行学校、学院日常安全管理规定，建立实验室危险物品台账，制定本实验室设备的安全操作规程；加强实验室人员管理，对所有进入实验室人员进行安全教育培训，严格执行实验室安全准入制度；配合学校和</w:t>
      </w:r>
      <w:bookmarkStart w:id="16" w:name="OLE_LINK3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bookmarkEnd w:id="16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落实好各项安全检查，做好安全隐患整改工作，根据上级管理部门的有关要求，做好安全信息的汇总、上报等工作；负责仪器设备维护保养、仪器设备使用效益考核等任务，对于不配合完成相关工作的，暂停聘任或暂停其实验室使用。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教学实验室的建设责任人由学院聘任，</w:t>
      </w:r>
      <w:bookmarkStart w:id="17" w:name="OLE_LINK31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期</w:t>
      </w:r>
      <w:bookmarkEnd w:id="17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</w:t>
      </w:r>
      <w:bookmarkStart w:id="18" w:name="OLE_LINK37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作业绩计入公共服务工作量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主要职责是：负责教学实验室建设、教学资源开发</w:t>
      </w:r>
      <w:bookmarkStart w:id="19" w:name="OLE_LINK14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仪器设备维护保养</w:t>
      </w:r>
      <w:bookmarkEnd w:id="19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仪器设备效益发挥等，积极参与完成实验室安全管理、安全检查、仪器设备使用效益评价考核等工作，积极提供实验室建设成效和效益评价支撑材料，确保数据真实准确。对于不履行或不配合相关工作的，暂停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第</w:t>
      </w:r>
      <w:bookmarkStart w:id="20" w:name="OLE_LINK13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一</w:t>
      </w:r>
      <w:bookmarkEnd w:id="2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bookmarkStart w:id="21" w:name="OLE_LINK34"/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验室使用人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使用人是指使用实验室和仪器设备的所有人员，实验室使用人须对实验室安全和自身安全负责，且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遵循实验室各项安全管理制度，严格按照操作规程开展实验，并做好安全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参加学校或学院组织的实验室安全知识培训和实验室安全教育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发现安全隐患，应停止实验，采取措施进行处置，并及时向实验中心或学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配合各级实验室安全责任人做好实验室安全工作，排除安全隐患，避免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熟悉实验室安全应急程序，参加事故应急处置演练等活动；知晓应急电话号码、应急设施和用品的位置，掌握正确使用方法和疏散逃生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六）做好日常卫生工作，保持实验室整洁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 实验室安全管理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bookmarkStart w:id="22" w:name="OLE_LINK1"/>
      <w:bookmarkEnd w:id="22"/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 实验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牌标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实验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牌由实验中心统一制作，门牌注明实验室类别（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或</w:t>
      </w:r>
      <w:r>
        <w:rPr>
          <w:rFonts w:ascii="仿宋_GB2312;仿宋" w:hAnsi="仿宋_GB2312;仿宋" w:eastAsia="仿宋_GB2312;仿宋"/>
          <w:sz w:val="32"/>
          <w:szCs w:val="32"/>
        </w:rPr>
        <w:t>科研实验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实验室名称、</w:t>
      </w:r>
      <w:bookmarkStart w:id="23" w:name="OLE_LINK18"/>
      <w:bookmarkStart w:id="24" w:name="OLE_LINK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责任人、</w:t>
      </w:r>
      <w:bookmarkEnd w:id="23"/>
      <w:bookmarkEnd w:id="24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责任人、使用人、联系电话等信息；实验室需按规定在醒目位置</w:t>
      </w:r>
      <w:bookmarkStart w:id="25" w:name="OLE_LINK3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贴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挂</w:t>
      </w:r>
      <w:bookmarkEnd w:id="25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安全管理制度、仪器</w:t>
      </w:r>
      <w:r>
        <w:rPr>
          <w:rFonts w:ascii="仿宋_GB2312;仿宋" w:hAnsi="仿宋_GB2312;仿宋" w:eastAsia="仿宋_GB2312;仿宋"/>
          <w:sz w:val="32"/>
          <w:szCs w:val="32"/>
        </w:rPr>
        <w:t>设备操作规程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注意事项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张贴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挂的资料须经学院审核批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任何个人不得私自制作</w:t>
      </w:r>
      <w:r>
        <w:rPr>
          <w:rFonts w:ascii="仿宋_GB2312;仿宋" w:hAnsi="仿宋_GB2312;仿宋" w:eastAsia="仿宋_GB2312;仿宋"/>
          <w:sz w:val="32"/>
          <w:szCs w:val="32"/>
        </w:rPr>
        <w:t>实验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牌、更换实验室名称或在实验室张贴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挂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 xml:space="preserve"> 实验室钥匙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学实验室的钥匙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中心统一管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个人不得持有钥匙，</w:t>
      </w:r>
      <w:r>
        <w:rPr>
          <w:rFonts w:ascii="仿宋_GB2312;仿宋" w:hAnsi="仿宋_GB2312;仿宋" w:eastAsia="仿宋_GB2312;仿宋"/>
          <w:sz w:val="32"/>
          <w:szCs w:val="32"/>
        </w:rPr>
        <w:t>教师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学活动</w:t>
      </w:r>
      <w:r>
        <w:rPr>
          <w:rFonts w:ascii="仿宋_GB2312;仿宋" w:hAnsi="仿宋_GB2312;仿宋" w:eastAsia="仿宋_GB2312;仿宋"/>
          <w:sz w:val="32"/>
          <w:szCs w:val="32"/>
        </w:rPr>
        <w:t>确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时持有</w:t>
      </w:r>
      <w:r>
        <w:rPr>
          <w:rFonts w:ascii="仿宋_GB2312;仿宋" w:hAnsi="仿宋_GB2312;仿宋" w:eastAsia="仿宋_GB2312;仿宋"/>
          <w:sz w:val="32"/>
          <w:szCs w:val="32"/>
        </w:rPr>
        <w:t>钥匙的，需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同意并在</w:t>
      </w:r>
      <w:bookmarkStart w:id="26" w:name="OLE_LINK3"/>
      <w:r>
        <w:rPr>
          <w:rFonts w:ascii="仿宋_GB2312;仿宋" w:hAnsi="仿宋_GB2312;仿宋" w:eastAsia="仿宋_GB2312;仿宋"/>
          <w:sz w:val="32"/>
          <w:szCs w:val="32"/>
        </w:rPr>
        <w:t>实验中心</w:t>
      </w:r>
      <w:bookmarkEnd w:id="26"/>
      <w:r>
        <w:rPr>
          <w:rFonts w:ascii="仿宋_GB2312;仿宋" w:hAnsi="仿宋_GB2312;仿宋" w:eastAsia="仿宋_GB2312;仿宋"/>
          <w:sz w:val="32"/>
          <w:szCs w:val="32"/>
        </w:rPr>
        <w:t>备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签订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安全管理承诺书</w:t>
      </w:r>
      <w:r>
        <w:rPr>
          <w:rFonts w:ascii="仿宋_GB2312;仿宋" w:hAnsi="仿宋_GB2312;仿宋" w:eastAsia="仿宋_GB2312;仿宋"/>
          <w:sz w:val="32"/>
          <w:szCs w:val="32"/>
        </w:rPr>
        <w:t>》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可临时借用钥匙，借用钥匙必须在规定时间交还实验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任何理由</w:t>
      </w:r>
      <w:r>
        <w:rPr>
          <w:rFonts w:ascii="仿宋_GB2312;仿宋" w:hAnsi="仿宋_GB2312;仿宋" w:eastAsia="仿宋_GB2312;仿宋"/>
          <w:sz w:val="32"/>
          <w:szCs w:val="32"/>
        </w:rPr>
        <w:t>拥有和使用实验室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bookmarkStart w:id="27" w:name="OLE_LINK4"/>
      <w:r>
        <w:rPr>
          <w:rFonts w:ascii="仿宋_GB2312;仿宋" w:hAnsi="仿宋_GB2312;仿宋" w:eastAsia="仿宋_GB2312;仿宋"/>
          <w:sz w:val="32"/>
          <w:szCs w:val="32"/>
        </w:rPr>
        <w:t>科研实验室</w:t>
      </w:r>
      <w:bookmarkEnd w:id="27"/>
      <w:r>
        <w:rPr>
          <w:rFonts w:ascii="仿宋_GB2312;仿宋" w:hAnsi="仿宋_GB2312;仿宋" w:eastAsia="仿宋_GB2312;仿宋"/>
          <w:sz w:val="32"/>
          <w:szCs w:val="32"/>
        </w:rPr>
        <w:t>的钥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实验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管理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在学院预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把钥匙以备急需，由实验中心专人保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则上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不得长期拥有实验室钥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开展科研实验需要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使用实验室钥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因实验室钥匙保管不当引发的安全事故由实验室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 xml:space="preserve"> 实验室仪器设备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使用</w:t>
      </w:r>
      <w:bookmarkStart w:id="28" w:name="OLE_LINK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学实验室</w:t>
      </w:r>
      <w:bookmarkEnd w:id="28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课内实验教学，授课教师需按规定提前在教务系统规范填报，其他实验教学需提前向实验中心预约登记，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批通过后方可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，授课教师和学生需共同签署安全承诺书。未按规定提前预约登记的，不得使用实验室</w:t>
      </w:r>
      <w:r>
        <w:rPr>
          <w:rFonts w:ascii="仿宋_GB2312;仿宋" w:hAnsi="仿宋_GB2312;仿宋" w:eastAsia="仿宋_GB2312;仿宋"/>
          <w:sz w:val="32"/>
          <w:szCs w:val="32"/>
        </w:rPr>
        <w:t>仪器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此造成的教学事故责任由授课教师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学生使用教学实验室开展学科竞赛、创新实践、科研实验等活动，必须有明确的指导教师，</w:t>
      </w:r>
      <w:bookmarkStart w:id="29" w:name="OLE_LINK3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指导教师提前向实验中心预约，</w:t>
      </w:r>
      <w:bookmarkEnd w:id="2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批通过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可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，指导教师和学生共同签署安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使用实验室开展教学或</w:t>
      </w:r>
      <w:bookmarkStart w:id="30" w:name="OLE_LINK4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竞赛、创新实践、科研实验等</w:t>
      </w:r>
      <w:bookmarkEnd w:id="3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，授课教师</w:t>
      </w:r>
      <w:bookmarkStart w:id="31" w:name="OLE_LINK2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bookmarkEnd w:id="3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导教师是第一责任人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生进入实验室，</w:t>
      </w:r>
      <w:bookmarkStart w:id="32" w:name="OLE_LINK2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授课教师和指导教师</w:t>
      </w:r>
      <w:bookmarkEnd w:id="3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加强实验室安全教育，指导学生规范操作，对发现的违规操作和不文明行为应及时制止、劝阻，因指导不规范或监督不力导致的安全事故等问题，由授课教师和指导教师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使用教学实验室和科研</w:t>
      </w:r>
      <w:bookmarkStart w:id="33" w:name="OLE_LINK2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</w:t>
      </w:r>
      <w:bookmarkEnd w:id="3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bookmarkStart w:id="34" w:name="OLE_LINK1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授课教师或指导教师</w:t>
      </w:r>
      <w:bookmarkEnd w:id="34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指导学生规范填写《人工智能学院实验室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生签到表》、《人工智能学院大型仪器设备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及以上）使用登记表》，实验结束后提交给实验中心审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使用实验室开展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学实验项目，包括课程设计、专题设计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内实验、毕业设计实验、创新训练实验等所有本科生实验教学活动，须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前完成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实验项目安全风险评估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bidi="zh-CN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实验项目负责人提交《安徽工程大学实验项目安全风险评估表》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通过安全风险评估的实验项目方可开展实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未通过安全风险评估的实验项目，应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根据评估意见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进行整改与完善，直至评估审核通过后方可开展实验。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完成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安全风险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评估后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的实验项目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不得随意修改实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方案和流程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等，实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项目方案或流程如有重大调整或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存在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原先评估时未发现的重大安全风险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实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项目负责人需按照流程重新进行安全风险评估，并及时主动采取有效管控防范措施。实验项目安全风险评估</w:t>
      </w:r>
      <w:r>
        <w:rPr>
          <w:rFonts w:ascii="仿宋_GB2312;仿宋" w:hAnsi="仿宋_GB2312;仿宋" w:eastAsia="仿宋_GB2312;仿宋"/>
          <w:sz w:val="32"/>
          <w:szCs w:val="32"/>
          <w:lang w:val="en-US" w:bidi="zh-CN"/>
        </w:rPr>
        <w:t>具体评估流程按照学校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六）实验室的仪器设备、工具和办公用品属于学院固有资产，任何个人不得私自占有；教师因教学科研需要借用实验室仪器、工具和办公用品，需向实验中心报备登记；学生不得私自借用实验室仪器、工具和办公用品，因开展学科竞赛、创新实践、科研实验等活动，需要借用实验室仪器、工具和办公用品，需由指导教师向实验中心报备登记。所有借用的仪器设备、工具和办公用品必须规范使用，且在规定时间归还，如有丢失或损坏，需按照实际价格或成本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 xml:space="preserve"> </w:t>
      </w:r>
      <w:bookmarkStart w:id="35" w:name="OLE_LINK5"/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实验室</w:t>
      </w:r>
      <w:bookmarkEnd w:id="35"/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</w:rPr>
        <w:t>安全教育与准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进入实验室的师生，必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实验室相关安全教育与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关人员不得进入实验室，无关物品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食物、</w:t>
      </w:r>
      <w:r>
        <w:rPr>
          <w:rFonts w:ascii="仿宋_GB2312;仿宋" w:hAnsi="仿宋_GB2312;仿宋" w:eastAsia="仿宋_GB2312;仿宋"/>
          <w:sz w:val="32"/>
          <w:szCs w:val="32"/>
        </w:rPr>
        <w:t>餐具、被褥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宠物、</w:t>
      </w:r>
      <w:r>
        <w:rPr>
          <w:rFonts w:ascii="仿宋_GB2312;仿宋" w:hAnsi="仿宋_GB2312;仿宋" w:eastAsia="仿宋_GB2312;仿宋"/>
          <w:sz w:val="32"/>
          <w:szCs w:val="32"/>
        </w:rPr>
        <w:t>电瓶车等）不得带入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实验室仪器设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操作</w:t>
      </w:r>
      <w:r>
        <w:rPr>
          <w:rFonts w:ascii="仿宋_GB2312;仿宋" w:hAnsi="仿宋_GB2312;仿宋" w:eastAsia="仿宋_GB2312;仿宋"/>
          <w:sz w:val="32"/>
          <w:szCs w:val="32"/>
        </w:rPr>
        <w:t>人员应当接受业务和安全培训，了解仪器设备的性能特点、熟练掌握操作方法和操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eastAsia="仿宋_GB2312;仿宋"/>
          <w:sz w:val="32"/>
          <w:szCs w:val="32"/>
        </w:rPr>
        <w:t>，严格按照操作规程开展实验教学和科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  实验室水电安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规范实验室用电、用水管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禁私自</w:t>
      </w:r>
      <w:r>
        <w:rPr>
          <w:rFonts w:ascii="仿宋_GB2312;仿宋" w:hAnsi="仿宋_GB2312;仿宋" w:eastAsia="仿宋_GB2312;仿宋"/>
          <w:sz w:val="32"/>
          <w:szCs w:val="32"/>
        </w:rPr>
        <w:t>安装用电、用水设施和设备，定期对实验室的电源、水源等进行检查，排查安全隐患，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bookmarkStart w:id="36" w:name="OLE_LINK19"/>
      <w:r>
        <w:rPr>
          <w:rFonts w:ascii="仿宋_GB2312;仿宋" w:hAnsi="仿宋_GB2312;仿宋" w:eastAsia="仿宋_GB2312;仿宋"/>
          <w:sz w:val="32"/>
          <w:szCs w:val="32"/>
        </w:rPr>
        <w:t>（二）</w:t>
      </w:r>
      <w:bookmarkEnd w:id="36"/>
      <w:r>
        <w:rPr>
          <w:rFonts w:ascii="仿宋_GB2312;仿宋" w:hAnsi="仿宋_GB2312;仿宋" w:eastAsia="仿宋_GB2312;仿宋"/>
          <w:sz w:val="32"/>
          <w:szCs w:val="32"/>
        </w:rPr>
        <w:t>实验室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使用空气开关，并配备漏电保护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实验室固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源</w:t>
      </w:r>
      <w:r>
        <w:rPr>
          <w:rFonts w:ascii="仿宋_GB2312;仿宋" w:hAnsi="仿宋_GB2312;仿宋" w:eastAsia="仿宋_GB2312;仿宋"/>
          <w:sz w:val="32"/>
          <w:szCs w:val="32"/>
        </w:rPr>
        <w:t>插座未经允许不得拆装、改线，不得乱接、乱拉电线，不得使用闸刀开关、木质配电板和无绝缘护套的双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实验室严禁使用电加热器具，如热得快、烤火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未经实验室负责人同意，不得私自安装、使用大功率电器，大功率电器的安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实验室设施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实验室类别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潜在</w:t>
      </w:r>
      <w:r>
        <w:rPr>
          <w:rFonts w:ascii="仿宋_GB2312;仿宋" w:hAnsi="仿宋_GB2312;仿宋" w:eastAsia="仿宋_GB2312;仿宋"/>
          <w:sz w:val="32"/>
          <w:szCs w:val="32"/>
        </w:rPr>
        <w:t>危险因素等配置消防器材、烟雾报警、监控系统、应急喷淋、洗眼装置、危险气体报警、通风系统（必要时需加装吸收系统）、防护罩、警戒隔离等安全设施，并指定专人负责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分重点实验室应加装紧急报警装置。安全设施应当定期检查，做好设备更新、维护保养和检修工作，并建立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实验室消防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制定实验室消防安全管理制度，包括岗位责任制和学生实验安全守则等，严格落实各项消防安全管理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定期组织对进入实验室的人员（学生）开展防火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落实消防器材管理职责和措施，保证消防器材定点存放，性能良好，任何人不得损坏、挪作他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过期的消防器材应当及时更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疏散通道、安全出口、消防车通道等应保持畅通，禁止堆放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实验室负责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eastAsia="仿宋_GB2312;仿宋"/>
          <w:sz w:val="32"/>
          <w:szCs w:val="32"/>
        </w:rPr>
        <w:t>接受消防安全知识和相关技能培训，熟悉本岗位的防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掌握所配灭火器的使用方法，保证安全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定期或不定期组织安全检查，发现安全隐患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实验室内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建立实验室卫生检查管理制度，组织定期或不定期检查和督查，减少安全隐患，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立实验室卫生值日制度，保持实验室内的整洁，仪器设备布局合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实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、实验剩余物和废弃物应当规范、及时处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实验结束或人员离开实验室时，实验室负责人必须查看仪器设备、水、电、气和门窗关闭等情况，并按规定采取结束或暂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 实验室隐患整改与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学院每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度至少进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实验室安全检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实验室每月至少进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实验室安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检查应当做好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记录。检查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bookmarkStart w:id="37" w:name="OLE_LINK20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bookmarkEnd w:id="37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安全宣传教育及培训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实验室安全制度及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实验室安全工作档案建立健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实验室安全设施、器材配置及有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五）实验室安全隐患和隐患整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六）其他需要检查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bookmarkStart w:id="38" w:name="OLE_LINK15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一</w:t>
      </w:r>
      <w:bookmarkEnd w:id="38"/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检查发现</w:t>
      </w:r>
      <w:r>
        <w:rPr>
          <w:rFonts w:ascii="仿宋_GB2312;仿宋" w:hAnsi="仿宋_GB2312;仿宋" w:eastAsia="仿宋_GB2312;仿宋"/>
          <w:sz w:val="32"/>
          <w:szCs w:val="32"/>
        </w:rPr>
        <w:t>的安全问题和隐患，及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反馈给实验室责任人，</w:t>
      </w:r>
      <w:r>
        <w:rPr>
          <w:rFonts w:ascii="仿宋_GB2312;仿宋" w:hAnsi="仿宋_GB2312;仿宋" w:eastAsia="仿宋_GB2312;仿宋"/>
          <w:sz w:val="32"/>
          <w:szCs w:val="32"/>
        </w:rPr>
        <w:t>限期完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整改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规定期限内未完成整改的，实验室暂停使用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不能及时</w:t>
      </w:r>
      <w:r>
        <w:rPr>
          <w:rFonts w:ascii="仿宋_GB2312;仿宋" w:hAnsi="仿宋_GB2312;仿宋" w:eastAsia="仿宋_GB2312;仿宋"/>
          <w:sz w:val="32"/>
          <w:szCs w:val="32"/>
        </w:rPr>
        <w:t>消除的安全隐患，及时向学校相关部门报告，确定整改措施。安全隐患尚未消除时，应当落实防范措施或者停用整改，保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二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学院制定《实验室安全应急预案》，配备应急救援人员和必要的应急救援器材、设备，并定期组织应急救援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实验室发生事故时，应立即启动应急预案，及时妥善做好应急处置工作，防止事态扩大和蔓延。发生较大险情时，应立即报警，并逐级报告事故信息，不得隐瞒不报或拖延上报。对隐瞒或歪曲事故真相者，从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四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</w:rPr>
        <w:t>发生实验室事故后，实验室相关人员应当配合学校相关职能部门，迅速查明事故原因，分清责任，提交事故调查报告，及时落实整改措施，并上报整改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章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考核与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五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bookmarkStart w:id="39" w:name="OLE_LINK4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仪器设备使用效益评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核</w:t>
      </w:r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学校仪器设备使用效益评价</w:t>
      </w:r>
      <w:bookmarkStart w:id="40" w:name="OLE_LINK35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核</w:t>
      </w:r>
      <w:bookmarkEnd w:id="40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法，对实验室仪器设备使用效益进行评估，实验室管理责任人和建设责任人共同完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仪器设备使用效益评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核，考核结果作为后续大型仪器设备购置、运行与维修、实验室责任人考核等方面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bookmarkStart w:id="41" w:name="OLE_LINK21"/>
      <w:bookmarkStart w:id="42" w:name="OLE_LINK39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责任人</w:t>
      </w:r>
      <w:bookmarkEnd w:id="4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核</w:t>
      </w:r>
      <w:bookmarkEnd w:id="4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bookmarkStart w:id="43" w:name="OLE_LINK25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鼓励教师积极投入专业实验室建设，学院对教学实验室的建设责任人每年</w:t>
      </w:r>
      <w:bookmarkStart w:id="44" w:name="OLE_LINK2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</w:t>
      </w:r>
      <w:bookmarkEnd w:id="44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年度考核，</w:t>
      </w:r>
      <w:bookmarkEnd w:id="4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期结束进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聘期考核，考核内容包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验室建设、教学资源开发、仪器设备维护保养、仪器设备效益发挥、参与实验室安全管理、仪器设备使用效益评价考核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核结果分为优秀、良好、合格和不合格等次，考核不合格的不再聘任；学院对科研实验室的管理责任人每年进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评估考核，考核不合格的暂停其实验室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bookmarkStart w:id="45" w:name="OLE_LINK22"/>
      <w:bookmarkEnd w:id="45"/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bookmarkStart w:id="46" w:name="OLE_LINK38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七</w:t>
      </w:r>
      <w:bookmarkEnd w:id="46"/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核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bookmarkStart w:id="47" w:name="OLE_LINK22"/>
      <w:bookmarkEnd w:id="4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学实验室的建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责任人的工作业绩计入公共服务工作量，在职称评审、年终考核、教学质量考核中给予相应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八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本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细则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未尽事项，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学校规章制度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国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十九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细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发布之日起施行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，由</w:t>
      </w:r>
      <w:r>
        <w:rPr>
          <w:rFonts w:ascii="仿宋_GB2312;仿宋" w:hAnsi="仿宋_GB2312;仿宋" w:eastAsia="仿宋_GB2312;仿宋"/>
          <w:sz w:val="32"/>
          <w:szCs w:val="32"/>
          <w:lang w:val="en-US" w:bidi="zh-CN"/>
        </w:rPr>
        <w:t>人工智能学院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负责解释</w:t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420"/>
        <w:ind w:hanging="0"/>
        <w:rPr>
          <w:rFonts w:ascii="仿宋_GB2312;仿宋" w:hAnsi="仿宋_GB2312;仿宋" w:eastAsia="仿宋_GB2312;仿宋"/>
          <w:spacing w:val="-2"/>
          <w:sz w:val="32"/>
          <w:szCs w:val="32"/>
          <w:del w:id="73" w:author="阿蛤" w:date="2024-11-04T11:11:00Z"/>
        </w:rPr>
      </w:pPr>
      <w:del w:id="72" w:author="阿蛤" w:date="2024-11-04T11:11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hanging="0"/>
        <w:rPr>
          <w:rFonts w:ascii="仿宋_GB2312;仿宋" w:hAnsi="仿宋_GB2312;仿宋" w:eastAsia="仿宋_GB2312;仿宋"/>
          <w:spacing w:val="-2"/>
          <w:sz w:val="32"/>
          <w:szCs w:val="32"/>
          <w:del w:id="75" w:author="阿蛤" w:date="2024-11-04T11:11:00Z"/>
        </w:rPr>
      </w:pPr>
      <w:del w:id="74" w:author="阿蛤" w:date="2024-11-04T11:11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widowControl/>
        <w:spacing w:lineRule="exact" w:line="580"/>
        <w:ind w:right="924" w:hanging="0"/>
        <w:jc w:val="both"/>
        <w:rPr>
          <w:rFonts w:ascii="宋体" w:hAnsi="宋体" w:cs="宋体"/>
          <w:spacing w:val="-2"/>
          <w:kern w:val="0"/>
          <w:sz w:val="24"/>
          <w:del w:id="78" w:author="系统管理员" w:date="2018-03-27T11:27:00Z"/>
        </w:rPr>
      </w:pPr>
      <w:del w:id="76" w:author="系统管理员" w:date="2018-03-27T11:27:00Z">
        <w:r>
          <w:rPr>
            <w:rFonts w:ascii="仿宋_GB2312;仿宋" w:hAnsi="仿宋_GB2312;仿宋" w:cs="宋体" w:eastAsia="仿宋_GB2312;仿宋"/>
            <w:spacing w:val="-2"/>
            <w:kern w:val="0"/>
            <w:sz w:val="32"/>
            <w:szCs w:val="32"/>
          </w:rPr>
          <w:delText>安徽工程大学</w:delText>
        </w:r>
      </w:del>
      <w:del w:id="77" w:author="系统管理员" w:date="2018-03-27T11:27:00Z">
        <w:r>
          <w:rPr>
            <w:rFonts w:ascii="仿宋_GB2312;仿宋" w:hAnsi="仿宋_GB2312;仿宋" w:cs="宋体" w:eastAsia="仿宋_GB2312;仿宋"/>
            <w:spacing w:val="-2"/>
            <w:kern w:val="0"/>
            <w:sz w:val="32"/>
            <w:szCs w:val="32"/>
          </w:rPr>
          <w:delText>校机械与汽车工程学院</w:delText>
        </w:r>
      </w:del>
    </w:p>
    <w:p>
      <w:pPr>
        <w:pStyle w:val="Normal"/>
        <w:widowControl/>
        <w:tabs>
          <w:tab w:val="clear" w:pos="420"/>
        </w:tabs>
        <w:spacing w:lineRule="exact" w:line="580"/>
        <w:ind w:right="924" w:hanging="0"/>
        <w:jc w:val="right"/>
        <w:rPr/>
      </w:pPr>
      <w:del w:id="79" w:author="系统管理员" w:date="2018-03-27T11:27:00Z">
        <w:bookmarkStart w:id="48" w:name="日期"/>
        <w:r>
          <w:rPr>
            <w:rFonts w:eastAsia="仿宋_GB2312;仿宋" w:cs="宋体" w:ascii="仿宋_GB2312;仿宋" w:hAnsi="仿宋_GB2312;仿宋"/>
            <w:spacing w:val="-2"/>
            <w:kern w:val="0"/>
            <w:sz w:val="32"/>
            <w:szCs w:val="32"/>
          </w:rPr>
          <w:delText>201</w:delText>
        </w:r>
      </w:del>
      <w:del w:id="80" w:author="系统管理员" w:date="2018-03-27T11:27:00Z">
        <w:r>
          <w:rPr>
            <w:rFonts w:eastAsia="仿宋_GB2312;仿宋" w:cs="宋体" w:ascii="仿宋_GB2312;仿宋" w:hAnsi="仿宋_GB2312;仿宋"/>
            <w:spacing w:val="-2"/>
            <w:kern w:val="0"/>
            <w:sz w:val="32"/>
            <w:szCs w:val="32"/>
          </w:rPr>
          <w:delText>5</w:delText>
        </w:r>
      </w:del>
      <w:del w:id="81" w:author="系统管理员" w:date="2018-03-27T11:27:00Z">
        <w:r>
          <w:rPr>
            <w:rFonts w:ascii="仿宋_GB2312;仿宋" w:hAnsi="仿宋_GB2312;仿宋" w:cs="宋体" w:eastAsia="仿宋_GB2312;仿宋"/>
            <w:spacing w:val="-2"/>
            <w:kern w:val="0"/>
            <w:sz w:val="32"/>
            <w:szCs w:val="32"/>
          </w:rPr>
          <w:delText>年</w:delText>
        </w:r>
      </w:del>
      <w:del w:id="82" w:author="系统管理员" w:date="2018-03-27T11:27:00Z">
        <w:r>
          <w:rPr>
            <w:rFonts w:eastAsia="仿宋_GB2312;仿宋" w:cs="宋体" w:ascii="仿宋_GB2312;仿宋" w:hAnsi="仿宋_GB2312;仿宋"/>
            <w:spacing w:val="-2"/>
            <w:kern w:val="0"/>
            <w:sz w:val="32"/>
            <w:szCs w:val="32"/>
          </w:rPr>
          <w:delText>6</w:delText>
        </w:r>
      </w:del>
      <w:del w:id="83" w:author="系统管理员" w:date="2018-03-27T11:27:00Z">
        <w:r>
          <w:rPr>
            <w:rFonts w:ascii="仿宋_GB2312;仿宋" w:hAnsi="仿宋_GB2312;仿宋" w:cs="宋体" w:eastAsia="仿宋_GB2312;仿宋"/>
            <w:spacing w:val="-2"/>
            <w:kern w:val="0"/>
            <w:sz w:val="32"/>
            <w:szCs w:val="32"/>
          </w:rPr>
          <w:delText>月</w:delText>
        </w:r>
      </w:del>
      <w:del w:id="84" w:author="系统管理员" w:date="2018-03-27T11:27:00Z">
        <w:r>
          <w:rPr>
            <w:rFonts w:eastAsia="仿宋_GB2312;仿宋" w:cs="宋体" w:ascii="仿宋_GB2312;仿宋" w:hAnsi="仿宋_GB2312;仿宋"/>
            <w:spacing w:val="-2"/>
            <w:kern w:val="0"/>
            <w:sz w:val="32"/>
            <w:szCs w:val="32"/>
          </w:rPr>
          <w:delText>2</w:delText>
        </w:r>
      </w:del>
      <w:del w:id="85" w:author="系统管理员" w:date="2018-03-27T11:27:00Z">
        <w:r>
          <w:rPr>
            <w:rFonts w:ascii="仿宋_GB2312;仿宋" w:hAnsi="仿宋_GB2312;仿宋" w:cs="宋体" w:eastAsia="仿宋_GB2312;仿宋"/>
            <w:spacing w:val="-2"/>
            <w:kern w:val="0"/>
            <w:sz w:val="32"/>
            <w:szCs w:val="32"/>
          </w:rPr>
          <w:delText>日</w:delText>
        </w:r>
      </w:del>
      <w:bookmarkEnd w:id="48"/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" w:cs="等线" w:ascii="等线" w:hAnsi="等线"/>
        <w:sz w:val="22"/>
        <w:szCs w:val="22"/>
      </w:rPr>
      <w:fldChar w:fldCharType="begin"/>
    </w:r>
    <w:r>
      <w:rPr>
        <w:sz w:val="22"/>
        <w:szCs w:val="22"/>
        <w:rFonts w:eastAsia="等线" w:cs="等线" w:ascii="等线" w:hAnsi="等线"/>
      </w:rPr>
      <w:instrText xml:space="preserve"> PAGE </w:instrText>
    </w:r>
    <w:r>
      <w:rPr>
        <w:sz w:val="22"/>
        <w:szCs w:val="22"/>
        <w:rFonts w:eastAsia="等线" w:cs="等线" w:ascii="等线" w:hAnsi="等线"/>
      </w:rPr>
      <w:fldChar w:fldCharType="separate"/>
    </w:r>
    <w:r>
      <w:rPr>
        <w:sz w:val="22"/>
        <w:szCs w:val="22"/>
        <w:rFonts w:eastAsia="等线" w:cs="等线" w:ascii="等线" w:hAnsi="等线"/>
      </w:rPr>
      <w:t>10</w:t>
    </w:r>
    <w:r>
      <w:rPr>
        <w:sz w:val="22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0:00Z</dcterms:created>
  <dc:creator>雨林木风</dc:creator>
  <dc:description/>
  <dc:language>en-US</dc:language>
  <cp:lastModifiedBy>阿蛤</cp:lastModifiedBy>
  <cp:lastPrinted>2013-03-15T09:41:00Z</cp:lastPrinted>
  <dcterms:modified xsi:type="dcterms:W3CDTF">2024-11-04T03:11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FF5A77DB4E92A8508130DDC65E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